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nak sprawy : DZP/PN/41/2017 Załącznik do protokołu z otwarcia ofert z dn.04.01.2018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tyczy przetargu nieograniczonego DZP/PN/41/2017  na usługę ubezpieczenia odpowiedzialności cywilnej , mienia , ubezpieczeń komunikacyjnych w pakietach I-III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biorcze zestawienie of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ind w:firstLine="3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707"/>
        <w:gridCol w:w="1654"/>
        <w:gridCol w:w="2033"/>
        <w:gridCol w:w="2123"/>
      </w:tblGrid>
      <w:tr>
        <w:trPr>
          <w:trHeight w:val="8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 Ofert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Nazwa i adres Wykonawc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bru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Termin wykonan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Warunki ubezpieczenia klauzule fakultatywne /płatność w ratach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szechny Zakład Ubezpieczeń Spółka Akcyjna z siedzibą w Warszawie </w:t>
            </w:r>
          </w:p>
          <w:p>
            <w:pPr>
              <w:pStyle w:val="Tekstpodstawowy3"/>
              <w:jc w:val="left"/>
              <w:rPr/>
            </w:pPr>
            <w:r>
              <w:rPr>
                <w:b/>
                <w:sz w:val="20"/>
              </w:rPr>
              <w:t xml:space="preserve">Region Sprzedaży Korporacyjnej Wschód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dział Sprzedaży Korporacyjnej Lublin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siedziby al. Jana Pawła II 24,00-133 Warszawa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do korespondencji : ul. Anny Walentynowicz 1A,20-328 Lublin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: 73 591,71 z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I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6 765,98 z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II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40,00 z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2018 do 18.01.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uzule fakultatywne: klauzule nr 1,2,3,5,6,7 TAK , klauzula nr 4 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łatność w ratach : 6 rat T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uzule fakultatywn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1 , 2 T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łatność w ratach: 6 rat T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uzule fakultatywne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2,3,4 NIE  </w:t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wota gwarantowana, jaką Zamawiający zamierza przeznaczyć na sfinansowanie zamówienia w całości 459 000 ,00 zł  brutto , na poszczególne części :  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 xml:space="preserve">Pakiet   I </w:t>
      </w:r>
      <w:r>
        <w:rPr>
          <w:rStyle w:val="StrongEmphasis"/>
        </w:rPr>
        <w:t>78 500,00 zł</w:t>
      </w:r>
      <w:r>
        <w:rPr/>
        <w:t xml:space="preserve"> (słownie: siedemdziesiąt osiem  tysięcy pięćset   złotych 00/100)</w:t>
      </w:r>
    </w:p>
    <w:p>
      <w:pPr>
        <w:pStyle w:val="TextBodyIndent"/>
        <w:ind w:firstLine="360"/>
        <w:jc w:val="both"/>
        <w:rPr/>
      </w:pPr>
      <w:r>
        <w:rPr>
          <w:szCs w:val="24"/>
        </w:rPr>
        <w:t xml:space="preserve">Pakiet  II </w:t>
      </w:r>
      <w:r>
        <w:rPr>
          <w:b/>
          <w:szCs w:val="24"/>
        </w:rPr>
        <w:t xml:space="preserve">365 500,00 zł </w:t>
      </w:r>
      <w:r>
        <w:rPr>
          <w:szCs w:val="24"/>
        </w:rPr>
        <w:t>(słownie : trzysta sześćdziesiąt pięć tysięcy pięćset złotych 00/100)</w:t>
      </w:r>
    </w:p>
    <w:p>
      <w:pPr>
        <w:pStyle w:val="TextBodyIndent"/>
        <w:ind w:firstLine="360"/>
        <w:jc w:val="both"/>
        <w:rPr/>
      </w:pPr>
      <w:r>
        <w:rPr>
          <w:szCs w:val="24"/>
        </w:rPr>
        <w:t xml:space="preserve">Pakiet III </w:t>
      </w:r>
      <w:r>
        <w:rPr>
          <w:b/>
          <w:szCs w:val="24"/>
        </w:rPr>
        <w:t xml:space="preserve">15 000,00 zł </w:t>
      </w:r>
      <w:r>
        <w:rPr>
          <w:szCs w:val="24"/>
        </w:rPr>
        <w:t>(słownie : piętnaście tysięcy  złotych 00/100)</w:t>
      </w:r>
    </w:p>
    <w:p>
      <w:pPr>
        <w:pStyle w:val="TextBodyIndent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01:00Z</dcterms:created>
  <dc:creator>Justyna</dc:creator>
  <dc:description/>
  <cp:keywords/>
  <dc:language>en-US</dc:language>
  <cp:lastModifiedBy>Justyna</cp:lastModifiedBy>
  <cp:lastPrinted>2018-01-05T13:06:00Z</cp:lastPrinted>
  <dcterms:modified xsi:type="dcterms:W3CDTF">2018-01-05T12:06:00Z</dcterms:modified>
  <cp:revision>5</cp:revision>
  <dc:subject/>
  <dc:title>Dotyczy przetargu nieograniczonego na usługę ubezpieczenia odpowiedzialności cywilnej , mienia oraz ubezpieczeń komunikacyjnych (OC , NNW, ASS ) </dc:title>
</cp:coreProperties>
</file>